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第２号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第４条第１項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48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習志野市教育委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代表者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行事の後援に係る習志野市教育委員会の名義使用について、承認されるよう申請し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4822"/>
        <w:gridCol w:w="2515"/>
      </w:tblGrid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の範囲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習志野市・船橋市・市川市・八千代市・千葉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 ）・（　 　　）・（ 　　　）・（ 　　　）</w:t>
            </w:r>
          </w:p>
        </w:tc>
        <w:tc>
          <w:tcPr>
            <w:tcW w:w="25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予定者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人</w:t>
            </w:r>
          </w:p>
        </w:tc>
      </w:tr>
      <w:tr>
        <w:trPr>
          <w:trHeight w:val="557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等の徴収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・その他（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無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義使用の目的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ター　　□案内状　□パンフレット　□広告　　□看板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　□入場券　□盾・カップ等　□その他（　　　　　　）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後援依頼先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衛生面、安全面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上記に同じ　　　　・上記と違う場合は、下記に記載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　所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　名）　　　　　　　　　　　　　　　　（電　話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□団体証明関係　□開催要項　□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□その他（　　　　　　　　　　　　　　　　　　　　　　　　　　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習志野市教育委員会は、後援名義使用を承認しても、一切の援助（チラシの配布、物品の提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供、人員動員等）を行うものではなく、責任の一部をも分担するものでは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第３号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第４条第１項）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団体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　入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3010"/>
        <w:gridCol w:w="4112"/>
      </w:tblGrid>
      <w:tr>
        <w:trPr>
          <w:trHeight w:val="4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考</w:t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簿　　代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会　　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 告 協 賛 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　出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3010"/>
        <w:gridCol w:w="4112"/>
      </w:tblGrid>
      <w:tr>
        <w:trPr>
          <w:trHeight w:val="4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差引残高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第９号様式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第７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後 援 行 事 実 施 報 告 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習志野市教育委員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代表者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教ス第　　　号で後援名義使用について承認のあった行事について、下記のとおり終了したので報告します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7337"/>
      </w:tblGrid>
      <w:tr>
        <w:trPr/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結果の概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資料があれば添付してください。</w:t>
            </w:r>
          </w:p>
        </w:tc>
      </w:tr>
      <w:tr>
        <w:trPr>
          <w:trHeight w:val="628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記載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様式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第７条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収　支　決　算　書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団体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　入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3010"/>
        <w:gridCol w:w="4112"/>
      </w:tblGrid>
      <w:tr>
        <w:trPr>
          <w:trHeight w:val="4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　出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3010"/>
        <w:gridCol w:w="4112"/>
      </w:tblGrid>
      <w:tr>
        <w:trPr>
          <w:trHeight w:val="4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　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差引残高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2:00Z</dcterms:created>
  <dc:creator>広島</dc:creator>
  <dc:description/>
  <cp:keywords/>
  <dc:language>en-US</dc:language>
  <cp:lastModifiedBy>User</cp:lastModifiedBy>
  <cp:lastPrinted>2006-03-07T10:40:00Z</cp:lastPrinted>
  <dcterms:modified xsi:type="dcterms:W3CDTF">2022-03-29T00:58:00Z</dcterms:modified>
  <cp:revision>10</cp:revision>
  <dc:subject/>
  <dc:title>第１号様式</dc:title>
</cp:coreProperties>
</file>